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964"/>
      </w:tblGrid>
      <w:tr>
        <w:trPr>
          <w:trHeight w:val="142" w:hRule="atLeast"/>
        </w:trPr>
        <w:tc>
          <w:tcPr>
            <w:tcW w:w="44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Ộ CÔNG THƯƠ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00</wp:posOffset>
                      </wp:positionV>
                      <wp:extent cx="13836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5pt" to="161.1pt,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CN VIỆT - HUNG</w:t>
            </w:r>
          </w:p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Số:           /PXN-ĐHVH</w:t>
            </w:r>
          </w:p>
        </w:tc>
        <w:tc>
          <w:tcPr>
            <w:tcW w:w="5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08915</wp:posOffset>
                      </wp:positionV>
                      <wp:extent cx="2125345" cy="63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6.45pt" to="228.1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spacing w:before="240" w:after="16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 xml:space="preserve">Hà Nội, ngày … tháng…. năm 2021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-1511300</wp:posOffset>
                </wp:positionV>
                <wp:extent cx="92075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2.5pt;height:24.5pt;mso-wrap-distance-left:9.05pt;mso-wrap-distance-right:9.05pt;mso-wrap-distance-top:0pt;mso-wrap-distance-bottom:0pt;margin-top:-119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C0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500" w:before="240" w:after="16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HIẾU XÁC NHẬN SINH V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7"/>
          <w:szCs w:val="27"/>
        </w:rPr>
        <w:t>Trường Đại học Công nghiệp Việt - Hung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Địa chỉ: Số 16 Hữu Nghị - Xuân Khanh - Sơn Tây - Hà Nội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ố điện thoại: 0433.839.877</w:t>
      </w:r>
    </w:p>
    <w:p>
      <w:pPr>
        <w:pStyle w:val="Normal"/>
        <w:spacing w:lineRule="exact" w:line="360" w:before="36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Xác nhận anh/chị: …………………………………</w:t>
      </w:r>
      <w:r>
        <w:rPr>
          <w:rFonts w:cs="Times New Roman" w:ascii="Times New Roman" w:hAnsi="Times New Roman"/>
          <w:sz w:val="27"/>
          <w:szCs w:val="27"/>
          <w:lang w:val="vi-VN"/>
        </w:rPr>
        <w:t>Sinh ngày</w:t>
      </w:r>
      <w:r>
        <w:rPr>
          <w:rFonts w:cs="Times New Roman" w:ascii="Times New Roman" w:hAnsi="Times New Roman"/>
          <w:sz w:val="27"/>
          <w:szCs w:val="27"/>
        </w:rPr>
        <w:t xml:space="preserve"> …..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tháng </w:t>
      </w:r>
      <w:r>
        <w:rPr>
          <w:rFonts w:cs="Times New Roman" w:ascii="Times New Roman" w:hAnsi="Times New Roman"/>
          <w:sz w:val="27"/>
          <w:szCs w:val="27"/>
        </w:rPr>
        <w:t xml:space="preserve"> …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năm </w:t>
      </w:r>
      <w:r>
        <w:rPr>
          <w:rFonts w:cs="Times New Roman" w:ascii="Times New Roman" w:hAnsi="Times New Roman"/>
          <w:sz w:val="27"/>
          <w:szCs w:val="27"/>
        </w:rPr>
        <w:t>…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ã sinh viên: …………………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à sinh viên đang theo học tại trường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ệ đào tạo: …………………..Loại đào tạo: …………………………………………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ớp: ………………………….Khóa học:……………………………………………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hoa: ……………………………………………………Niên khóa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…………………</w:t>
      </w:r>
    </w:p>
    <w:p>
      <w:pPr>
        <w:pStyle w:val="Normal"/>
        <w:spacing w:lineRule="exact" w:line="320" w:before="120" w:after="12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Trong thời gian theo học tại trường sinh viên …………..……………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/>
        <w:t>không vi phạm nội quy quy chế của nhà trường, không vi phạm pháp luật của nhà nước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Lưu ý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: Phiếu xác nhận chỉ có giá trị trong vong 30 ngày kể từ ngày k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2:00Z</dcterms:created>
  <dc:creator>VS9 Win 8.1</dc:creator>
  <dc:description/>
  <cp:keywords/>
  <dc:language>en-US</dc:language>
  <cp:lastModifiedBy>user</cp:lastModifiedBy>
  <dcterms:modified xsi:type="dcterms:W3CDTF">2021-10-26T01:53:00Z</dcterms:modified>
  <cp:revision>3</cp:revision>
  <dc:subject/>
  <dc:title/>
</cp:coreProperties>
</file>